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a na przetwarzanie wizerunk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vertAlign w:val="superscript"/>
        </w:rPr>
        <w:t xml:space="preserve">         /imię i nazwisko rodzica/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Wyrażam zgodę / nie wyrażam zgody</w:t>
      </w:r>
      <w:r>
        <w:rPr>
          <w:rFonts w:cs="Verdana" w:ascii="Verdana" w:hAnsi="Verdana"/>
          <w:sz w:val="16"/>
          <w:szCs w:val="16"/>
        </w:rPr>
        <w:t xml:space="preserve">* na wykorzystanie wizerunku mojego dziecka ……………………………………………………………………………………………………… poprzez zamieszczenie fotografii wraz </w:t>
        <w:br/>
        <w:t xml:space="preserve">z imieniem i nazwiskiem na stronie internetowej Zespołu Szkolno Przedszkolnego nr 14 w Gliwicach, w związku z promocją placówki lub promocji osiągnięć dzieck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em przetwarzanych danych osobowych jest: </w:t>
      </w:r>
    </w:p>
    <w:p>
      <w:pPr>
        <w:pStyle w:val="Akapitzlist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espół Szkolno – Przedszkolny nr 14 w Gliwicach, ul. M. Strzody 4, </w:t>
        <w:br/>
        <w:t xml:space="preserve">reprezentowana przez Dyrektora Zespo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pektorem Ochrony Danych w placówce jest: </w:t>
      </w:r>
      <w:r>
        <w:rPr>
          <w:rFonts w:cs="Verdana" w:ascii="Verdana" w:hAnsi="Verdana"/>
          <w:b/>
          <w:sz w:val="16"/>
          <w:szCs w:val="16"/>
        </w:rPr>
        <w:t>Anna Pielok, 32 231-43-69 w.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em przetwarzania danych osobowych jest promocja placówki i/lub osiągnięć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ą przetwarzania danych osobowych jest zgoda osoby, której dane osobowe dotyczą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Art. 6 ust. 1. lit. a)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Rozporządzenia Parlamentu Europejskiego i Rady (UE) 2016/679 z dnia 27 kwietnia 2016 r. w sprawie ochrony osób fizycznych w związku z przetwarzaniem danych osobowych i w sprawie swobodnego przypływu takich danych oraz uchylenia dyrektywy 95/46/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twarzane do momentu wycofania zgody lub przez okres 50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ujemy, że przysługuje Pani/Panu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ępu do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ostowania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unięcia przetwarzan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noszenia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będą udostępniane wyłącznie 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danie danych jest dobrowolne. Brak zgody będzie skutkował nie umieszczaniem zdjęć na stronie internet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0" w:after="16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e dane osobowe nie służą do zautomatyzowanego podejmowania decyzji, w tym profil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4" w:before="0" w:after="16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nie będą przekazywane poza Europejski Obszar Gospodarczy. </w:t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  <w:vertAlign w:val="subscript"/>
        </w:rPr>
        <w:t>*niepotrzebne skreślić</w:t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  <w:vertAlign w:val="subscript"/>
        </w:rPr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 </w:t>
      </w:r>
      <w:r>
        <w:rPr>
          <w:rFonts w:cs="Verdana" w:ascii="Verdana" w:hAnsi="Verdana"/>
          <w:sz w:val="16"/>
          <w:szCs w:val="16"/>
          <w:vertAlign w:val="superscript"/>
        </w:rPr>
        <w:t>potwierdzenie zapoznania się z informacj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Verdana" w:hAnsi="Verdana" w:eastAsia="Times New Roman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1:00Z</dcterms:created>
  <dc:creator>Ania</dc:creator>
  <dc:description/>
  <cp:keywords/>
  <dc:language>en-US</dc:language>
  <cp:lastModifiedBy>Edyta Obońska-Ilnick</cp:lastModifiedBy>
  <cp:lastPrinted>2019-01-15T11:40:00Z</cp:lastPrinted>
  <dcterms:modified xsi:type="dcterms:W3CDTF">2021-08-24T12:41:00Z</dcterms:modified>
  <cp:revision>2</cp:revision>
  <dc:subject/>
  <dc:title/>
</cp:coreProperties>
</file>